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0715BF45C47B9F27DB5AA99E65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0715BF45C47B9F27DB5AA99E65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iBhbnVuY2lhIHF1ZSBlc3RhIHNlbWFuYSBzZSBwdWJsaWNhcsOhIGVsIHRleHRv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byBkZSBsYXMgcmVmb3JtYXMgYSBsYSBDU1MgfCBQYW5hbcOhIEFtw6lyaWN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IzOjExOjEy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7/pqazn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0715BF45C47B9F27DB5AA99E65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