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9:54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43ECCEC6ABCC56C3013699751E92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43ECCEC6ABCC56C3013699751E92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DpnJlZHlndGlnIG9nIHN1bmQgbWFkIHNrYWwgdsOmcmUgZGV0IG5lbW1lIHZhbGcga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8IENPTkNJVE8uPC9oMT48ZGl2PuWPkeW4g+S6jiA6IDIwMjUtMDUtMDggMTQ6Mzg6MTc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uadpea6kCA6IOW6t+ilv+aJmOaZuuW6kzwvZGl2PjxkaXY+PGhyP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43ECCEC6ABCC56C3013699751E92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