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F86B4FFB71B69E672F4B90A0C3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F86B4FFB71B69E672F4B90A0C3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qw6ZscCBvcyBtZWQgZGluIGVrc3BlcnRpc2Ug4oCTIHN2YXIgcMOlIHZvcmVzIHNw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a2VtYSB8IENPTkNJVE8uPC9oMT48ZGl2PuWPkeW4g+S6jiA6IDIwMjUtMDUtMTkgMTg6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Rpdj48ZGl2Puadpea6kCA6IOW6t+ilv+aJmOaZuuW6k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F86B4FFB71B69E672F4B90A0C3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