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F9BE71E3EF5D601E9FA130C92F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F9BE71E3EF5D601E9FA130C92F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thbnQgc3RpZ25pbmcgaSBkYXRhY2VudHJlcyBzdHLDuG1mb3JicnVnIHN0aWxs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diB0aWwgZGVuIGdyw7hubmUgb21zdGlsbGluZyB8IENPTkNJVE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TkgMjE6MDQ6MjI8L2Rpdj48ZGl2Puadpea6kCA6IOW6t+ilv+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k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F9BE71E3EF5D601E9FA130C92F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