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1:07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FF949FB7487EA2C5D40BD6AC4851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FF949FB7487EA2C5D40BD6AC4851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lbnlzIEJveWtvIGlzIHRoZSBuZXcgZmFjZSBvZiAxKzEgbWVkaWEncyBZb3VUdWJlI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lY3QuPC9oMT48ZGl2PuWPkeW4g+S6jiA6IDIwMjUtMDUtMTkgMDA6MDA6MDA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6kCA6IDErMeWqkuS9k+mbhuWboj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FF949FB7487EA2C5D40BD6AC4851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