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24A55FF988380E31DA7A59610E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4A55FF988380E31DA7A59610E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FsaWlhIFNvbG9uaWs6IEZDIER5bmFtbyBtZW1iZXJzIGFuZCBhcnRpc3RzIHBs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JhbGwgd2l0aCBjaGlsZHJlbiBvZiBIZXJv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DA6MDA6MDA8L2Rpdj48ZGl2Puadpea6kCA6IDErMeWqkuS9k+mbhuWbo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4A55FF988380E31DA7A59610E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