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C44C2B496FDB7BDC8942B08780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C44C2B496FDB7BDC8942B08780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4r+S4reWkp+itieWFp+WcsOaWsOaKkeWItuWKkeayu+eZjOeZguaViOS9syAg56C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o5L2c5LiA57ea6Jel54mpIC0g6aaZ5rivIC0g6aaZ5riv5paH5Yyv57a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wIDA0OjI1OjUxPC9kaXY+PGRpdj7mnaXmupAgOi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uJ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C44C2B496FDB7BDC8942B08780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