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32A7CD58A64B4CF7AB2D4D5DC7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32A7CD58A64B4CF7AB2D4D5DC7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Zs+Wci+WfuuWIhuS6q+WFqeacg+eyvuelnu+8muaEn+WPl+WIsOWQjOS6i+WtuOe/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sSAtIOmmmea4ry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NDoyNjoxMD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32A7CD58A64B4CF7AB2D4D5DC7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