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A44B1F1446BD0BE17362090416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A44B1F1446BD0BE17362090416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cmOe1kOWfuumHkeWAoeaZuue2oOmbhumBi+mgkOeVmemXiui7iumBkyAtIOmmmea4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aWh+WMr+e2si48L2gxPjxkaXY+5Y+R5biD5LqOIDogMjAyNS0wNS0yMCAwNDoy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jxkaXY+5p2l5rqQIDog44CK5peX5bic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A44B1F1446BD0BE17362090416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