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10:20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6EE1810E6A91D37E95A2FBC9C0CC18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EE1810E6A91D37E95A2FBC9C0CC18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aWsOeZvOWxleWNgOaTrOeUqEFJ5Lqk6YCa54eIICDmjInou4rmtYHovYnnh4jomZ8gL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uK8gLSDpppnmuK/mlofljK/ntrIuPC9oMT48ZGl2PuWPkeW4g+S6jiA6IDIwMjUtMDUtM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6MjY6MzY8L2Rpdj48ZGl2Puadpea6kCA6IOOAiuaXl+W4nOaKpeOAizwvZGl2PjxkaXY+P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EE1810E6A91D37E95A2FBC9C0CC18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