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E2F5BC5473A3603E5622AA33C6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2F5BC5473A3603E5622AA33C6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aUv+WVhueVjOexsumVt+WSjOWPiuaXqee1guatoua4r+WPo+S6pOaYkyAg57at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5a626Iiq6YGL5Yip55uKICDlkIjopo/kuYPkvIHmpa3pgYvkvZzlupXnt5ogIOS4j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OecvOazleOAjemBv+afpSAtIOmmmea4ryAtIOmmmea4r+aWh+WMr+e2s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NDoyNjo1MTwvZGl2PjxkaXY+5p2l5rqQIDog44CK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2F5BC5473A3603E5622AA33C6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