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D9D3E305C1D43C0CD90C13E9B0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D9D3E305C1D43C0CD90C13E9B0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iAgeWFteW+jOS6uu+8mue6jOWCs+aJv+aEm+Wci+aEm+a4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IOmmmea4ryAtIOmmmea4r+aWh+WMr+e2s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wNDoyNzoxMTwvZGl2PjxkaXY+5p2l5rqQIDog44CK5peX5bi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D9D3E305C1D43C0CD90C13E9B0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