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634C4BAF1C6D67500259818ADB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634C4BAF1C6D67500259818ADB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seaxn+e4semaiuS6pOmAmue4veermeiIiuWdgOe0gOW/teeikeaPreW5lSAt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Ommmea4r+aWh+WMr+e2si48L2gxPjxkaXY+5Y+R5biD5LqOIDogMjAyNS0wNS0yMCAw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TwvZGl2PjxkaXY+5p2l5rqQIDog44CK5peX5bi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634C4BAF1C6D67500259818ADB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