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CA620EACE51F1F1B9CE6BAD87D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A620EACE51F1F1B9CE6BAD87D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5vOWPl+W6reiokyAg5bel5L2c5LiN5b+Y5YKz5om/5paH5YyWIC0g6aaZ5rivIC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aH5Yyv57ayLjwvaDE+PGRpdj7lj5HluIPkuo4gOiAyMDI1LTA1LTIwIDA0OjI3OjU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l5fluJ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A620EACE51F1F1B9CE6BAD87D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