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D044572B74FBC5B2E0ADD100CD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044572B74FBC5B2E0ADD100CD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Cs+aJv+aEm+Wci+aDheOAkeOAjOeCuuekvuacg+aMuui6q+iAjOWHu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guOW/g+WDueWAvOingOOAjSAtIOmmmea4ryAtIOmmmea4r+aWh+WMr+e2s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NDoyODox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044572B74FBC5B2E0ADD100CD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