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EF3942B050FF99710716593928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F3942B050FF99710716593928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44CM6Laj5a245pmu6YCa6Kmx44CNIOa4r+a+s+agoeWFjeiyu+WPg+WKoC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Ommmea4r+aWh+WMr+e2si48L2gxPjxkaXY+5Y+R5biD5LqOIDogMjAyNS0wNS0yMCA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F3942B050FF99710716593928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