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8B6DD2E799505C4EC258D65D8C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8B6DD2E799505C4EC258D65D8C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qOeQhuino+a4m+imquWtkOaAqOaBqCAg6YG46Ieq5pWR6Z2e57ix5a656Yyv6Kqk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0g6aaZ5riv5paH5Yyv57ay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I4OjUw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8B6DD2E799505C4EC258D65D8C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