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3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FC4827EBB7F1E5A851445CF423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FC4827EBB7F1E5A851445CF423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vrOaBleiHquW3seaJjeiDveWvrOaBleWIpeS6uiAg5LqU5oub5Yqp6YeL5oe3IC0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0g6aaZ5riv5paH5Yyv57ayLjwvaDE+PGRpdj7lj5HluIPkuo4gOiAyMDI1LTA1LTIw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OjExPC9kaXY+PGRpdj7mnaXmupAgOiDjgIrml5fluJz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FC4827EBB7F1E5A851445CF423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