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2299236C25ED0C133816AEB41B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2299236C25ED0C133816AEB41B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glOaDheiqquaEm+OAkemDveWkp+WtuOiAheeglOepqeWumuimquWvhumXnOS/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tiAg5Zue5oOz5YSq6bue5ZCM55CG5b+D562J5rib6KGd56qBICDlrbjoh6rmjqflhY3l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j4sgIOaCn+WvrOaBleiuk+aEm+mVt+a1gSAtIOmmmea4ryAtIOmmmea4r+aWh+WMr+e2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NDoyOToz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2299236C25ED0C133816AEB41B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