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05F6EBECD428D7A6C59307AF63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05F6EBECD428D7A6C59307AF63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iglOa2jOaWsOadkeWxouawtOa1uCAgIOa2ieengeWcsOmbo+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awtOezu+e1sSAtIOmmmea4ryAtIOmmmea4r+aWh+WMr+e2s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wNDoyOTo1MTwvZGl2PjxkaXY+5p2l5rqQIDog44CK5peX5bi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05F6EBECD428D7A6C59307AF63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