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BB03F3333CFA2386F17459BCB4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BB03F3333CFA2386F17459BCB4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xheawkeWGgOe+juWMluiAgOiIiOmBk+abvuWxseazpeWCvueAieaWnOWdoSAt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Ommmea4r+aWh+WMr+e2si48L2gxPjxkaXY+5Y+R5biD5LqOIDogMjAyNS0wNS0yMCAw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T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BB03F3333CFA2386F17459BCB4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