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70DC4A8E35C2BB6A874022D805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70DC4A8E35C2BB6A874022D805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HquWLleeEoeS6uuapn+ebo+Wvn+aWnOWdoeW5tOWFp+ippuihjCAg5aSp54S2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yE55u85LiA5bm05YWn5a6M5oiQ57eo5Yi2ICDoqabmjqjjgIrmmbrmhafmlpzlnaHn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horjgIsgLSDpppnmuK8gLSDpppnmuK/mlofljK/ntr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DQ6MzA6MzE8L2Rpdj48ZGl2Puadpea6kCA6IOOAiuaXl+W4n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70DC4A8E35C2BB6A874022D805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