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A976477C5E24A5F1262A909503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976477C5E24A5F1262A909503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giOyYpCAxNOyEuCDqtZDtmaksIOuwtOyKpCDnvo7rtoDthrXroLnqs7wg66eM64KY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67mE7JikIOq1reustOyepeq0gCDrj5nshJ0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xOSAxOTozMj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976477C5E24A5F1262A909503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