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6:2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B8FC89181614AC534663C98E04D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B8FC89181614AC534663C98E04D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VIOynke2WieychCwg7Jyg66Gc7KG0IOyEseyepSDsoITrp50gMC45JeuhnCDtlZjt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LjMl7IScICA6OiDqs7XqsJDslrjroaAg64m07Iuc7IqkIDo6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E5IDIyOjA2OjI0PC9kaXY+PGRpdj7mnaXmupAgOiDnur3opb/mlq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B8FC89181614AC534663C98E04D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