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7:2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3DC3EECC37CBEF4248D6FDF232E4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DC3EECC37CBEF4248D6FDF232E4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fquLDrk5zsmKjsnZgg7KCE7LCoJyDsnpHsoITigKbqsIDsnpDsp4DqtawgMTM266qF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ncK3MzY066qFIOu2gOyDgSA6OiDqs7XqsJDslrjroaAg64m07Iuc7IqkIDo6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E5IDIyOjM1OjQ5PC9kaXY+PGRpdj7mnaXmupAgOiDnu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q/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DC3EECC37CBEF4248D6FDF232E4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