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F652492088EA831B015212A93F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F652492088EA831B015212A93F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4iO2YuO2DgOydtOyWtCDtmZTsnqwg7J6l6riw7ZmUIOq4sOuhnOKApiIy7Li1ICfq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lYwnIOynhO2ZlCDqtIDqsbQiKOyihe2VqSk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S0xOSAxOTowMDoy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F652492088EA831B015212A93F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