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6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AD86A6C1E57093DDD9F4C88D99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AD86A6C1E57093DDD9F4C88D99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ygOywsCwgJ+2ZiO2UjOufrOyKpCDsgqztg5wnIOq0gOugqCDqsr3smIHsp4Qg7Lac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leyngMK36riI7KeAKOyihe2VqSkgOjog6rO16rCQ7Ja466GgIOuJtOyLnOyKpCA6O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xOSAyMToyMjoy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AD86A6C1E57093DDD9F4C88D99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