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2DD3AAB674032D2871F9558E0E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2DD3AAB674032D2871F9558E0E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iDsi6Dsmqnrk7HquIkg6rCV65OxIOyXrO2MjCDslrTrlJTquYzsp4DigKbrj4zs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7Jm46rWt7J24IOydtO2DiO2VmOuCmC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E4OjE0OjI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2DD3AAB674032D2871F9558E0E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