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6:3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938F22043A31937D264C725369B9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938F22043A31937D264C725369B9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ustOyGjOyGjSDtm4Trs7QgVFYg7Yag66Gg4oCm7Zmp6rWQ7JWIICLrtoDsoJXshKDq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Z6rKwIsK37Iah7KeE7Zi4ICLsoJXsuZgg6rCc7ZiBIOuMgO2GteuguSIgOjog6rO16rCQ7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gIOuJtOyLnOyKpCA6Oi48L2gxPjxkaXY+5Y+R5biD5LqOIDogMjAyNS0wNS0xOSAyMToz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ZGl2PjxkaXY+5p2l5rqQIDog57q96KW/5pav6YCa6K6v56S+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938F22043A31937D264C725369B9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