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8:0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3130733C49149034319D9728704C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130733C49149034319D9728704C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uzteyngOu2gCwg7IKs7KeBIOyghOqzteydmCDstpTqsIAg66qo7KeR4oCmIifslrjso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g7KeR64uo7ZaJ64+ZJyDtmZXsi6Ag7KSEIOyImOuPhCIo7KKF7ZWpMuuztCkgOjog6rO16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466GgIOuJtOyLnOyKpCA6Oi48L2gxPjxkaXY+5Y+R5biD5LqOIDogMjAyNS0wNS0xOSAxO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NDwvZGl2PjxkaXY+5p2l5rqQIDog57q96KW/5pav6YCa6K6v56S+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130733C49149034319D9728704C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