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BCB3D4908CCD78528A9FD3ED9E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BCB3D4908CCD78528A9FD3ED9E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VhOy5qOq5jOyngCDspJHrtoAg7KSR7IusIOu5hOKApuuCriDstZzqs6AgMzLrj4QgJ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iCdb7Jik64qY64Kg7JSoXSA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yMzowODo0MD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BCB3D4908CCD78528A9FD3ED9E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