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89A4E9D5F533DB51B51563C787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89A4E9D5F533DB51B51563C787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VCDqsJDsl7wg7ISc67KE7JeQIOydtOumhMK37KO87IaMIOuTsSDstJ0gMjM46rCc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tCDri7Tqsrzri6QgOjog6rO16rCQ7Ja466GgIOuJtOyLnOyKpCA6O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OSAxNzozNzowNTwvZGl2PjxkaXY+5p2l5rqQIDog57q96KW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89A4E9D5F533DB51B51563C787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