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F9FFFCCE59E91E3A3EF7EFAD1F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9FFFCCE59E91E3A3EF7EFAD1F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uSDsuKEgIu2Pie2ZlOyggSDqs4Tsl4TCt+u2iOuyleyImOyCrCIg67CY67O14oCm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oIHrspXsiJjsgqzCt+yeheymney1nOyEo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xOSAyMDowMj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9FFFCCE59E91E3A3EF7EFAD1F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