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AD7F4D5B06BD01A954BD0E2618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AD7F4D5B06BD01A954BD0E2618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q3gOyXsCwg7Jyg7Z2l7KO87KCQIOygkeuMgCDsnZjtmLkg67aA7J244oCm7IKs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teqwnOyXlCDsnoXsnqUg7JWIIOuwne2YgCjsooXtlakpIDo6IOqzteqwkOyWuOuhoCD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iqQgOjouPC9oMT48ZGl2PuWPkeW4g+S6jiA6IDIwMjUtMDUtMTkgMjA6MDQ6Mj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6veilv+aWr+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AD7F4D5B06BD01A954BD0E2618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