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F44E59C1A864E7734729BE75B4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44E59C1A864E7734729BE75B4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BrOugmOumsCAi7Yq465+87ZSEwrftkbjti7QsIOufrOyasCDsnbTsiqTtg4Trtogg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IO2GoOuMgCDsooXsoIQg64W87J2YIi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IxOjUwOjE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44E59C1A864E7734729BE75B4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