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6E33161E293D2D625506F3CB19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6E33161E293D2D625506F3CB19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usuOyImCwg7ISc7Jq47JetIOuTseyEnCDsp5HspJEg7Jyg7IS44oCmIuyyreuF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npDrpqwg66eM65Ok6rOgLCBHVFgg7JmE7ISxIijsooXtlaky67O0KSA6OiDqs7XqsJDs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64m07Iuc7IqkIDo6LjwvaDE+PGRpdj7lj5HluIPkuo4gOiAyMDI1LTA1LTE5IDIxOjUy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ur3opb/mlq/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6E33161E293D2D625506F3CB19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