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D1001E992F91DFAEC8AE139002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D1001E992F91DFAEC8AE139002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OyerOuqhSAi66+87KO864u57J20IOynhOynnCDruYXthZDtirgi4oCmJ+uwqe2D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pqzrp4knIOycoOyEuCDsgqzsg4Eg7LKY7J2MKOyihe2VqTLrs7QpIDo6IOqzteqwkOyW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bTsi5zsiqQgOjouPC9oMT48ZGl2PuWPkeW4g+S6jiA6IDIwMjUtMDUtMTkgMjM6MDg6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6veilv+aWr+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D1001E992F91DFAEC8AE139002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