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D27D6BA5A28367C36644E013EE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27D6BA5A28367C36644E013EE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LnO2dpSDtnYnquLAg7ZS87Iq167KUIOywqOyyoOuCqCwgJ+yZnCDsgrTtlbTtlojr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iOusuOyXkCAi64+IIOu5jOumrOqzoCDslYgg6rCa7JWEIuKApuqyveywsCDslbzqsITs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Ojog6rO16rCQ7Ja466GgIOuJtOyLnOyKpCA6O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jowODoyMzwvZGl2PjxkaXY+5p2l5rqQIDog57q96KW/5pav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27D6BA5A28367C36644E013EE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