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007714E64C4FA86EADB907DF44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007714E64C4FA86EADB907DF44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u6TtlLwg7JuQ6rCAIDEyMOybkCcg6rO167Cp4oCm66+87KO8ICLrgpnshKAg66qp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iOychOyCrOyLpCDsnKDtj6wiIOq1re2emCAi7J6Q7JiB7JeF7J6QIOuqheyYiCDsp5Hr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7IaQIiA6OiDqs7XqsJDslrjroaAg64m07Iuc7IqkIDo6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IxOjAwOjAwPC9kaXY+PGRpdj7mnaXmupAgOiDnur3opb/mlq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007714E64C4FA86EADB907DF44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