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F9FBE8127160E9B10A5E0EEFED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F9FBE8127160E9B10A5E0EEFED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v0YDQvtGB0LvQsNCy0YHQutC40LkgwqvQm9C+0LrQvtC80L7RgtC40LLCuyDQuiD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dC00LUg0LIg0YDQvtC30YvQs9GA0YvRiNC1INCa0YPQsdC60LAg0JPQsNCz0LDRg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L2gxPjxkaXY+5Y+R5biD5LqOIDogMjAyNS0wNS0yMCAwMTo0Nzox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5Sf5oSP5Lq6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F9FBE8127160E9B10A5E0EEFED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