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A28C3E8ECDC8D2451D1A8560CA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28C3E8ECDC8D2451D1A8560CA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fQsNGB0YLQvdC40LrQuCDQvNC+0LvQvtC00LXQttC90YvRhSDRgdGC0L7Qu9C6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XQvdC40Lkg0LIg0JzQsNGF0LDRh9C60LDQu9C1INCw0YDQtdGB0YLQvtCy0LDQvdG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mtC+0LzQvNC10YDRgdCw0L3RgtGK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A3OjE1PC9kaXY+PGRpdj7mnaXmupAgOiDnlJ/mhI/kurr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28C3E8ECDC8D2451D1A8560CA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