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7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34D14FEB90534EEB59E68BF322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34D14FEB90534EEB59E68BF322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rRgS3Qs9C70LDQstCwIMKr0KDQvtGB0LrQvtGB0LzQvtGB0LDCuyDQrtGA0Lj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0YDQuNGB0L7QsiDQvNC+0LbQtdGCINGB0YLQsNGC0Ywg0YHQtdC90LDRgtC+0YDQvtC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mtC+0LzQvNC10YDRgdCw0L3RgtGK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UzOjE3PC9kaXY+PGRpdj7mnaXmupAgOiDnlJ/mhI/kurr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34D14FEB90534EEB59E68BF322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