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07:21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B0BD4EF430CE632E6E438A684698B8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0BD4EF430CE632E6E438A684698B8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Cf0YDQuCDQv9GA0L7QstC10YDQutC1INC+0LHQvtGA0L7QvdC40YLQtdC70YzQvdGL0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QvtC+0YDRg9C20LXQvdC40Lkg0LIg0JHQtdC70LPQvtGA0L7QtNGB0LrQvtC5INC+0LHQu9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RgtC4INC90LDRiNC70Lgg0L3QsNGA0YPRiNC10L3QuNGPIOKAkyDQmtC+0LzQvNC10YDRg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RgtGKLjwvaDE+PGRpdj7lj5HluIPkuo4gOiAyMDI1LTA1LTIwIDAxOjU4OjI5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mnaXmupAgOiDnlJ/mhI/kurrmiqU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0BD4EF430CE632E6E438A684698B8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