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F8529C09D41C94B8C8C2ED1DF4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F8529C09D41C94B8C8C2ED1DF4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yDQvtCx0YHRg9C20LTQsNC10YIg0YEg0JrQuNGC0LDQtdC8INGD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LQuNGPINCx0LXQt9Cy0LjQt9C+0LLQvtCz0L4g0YDQtdC20LjQvNCwIOKAkyDQmt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DRgdCw0L3RgtGKLjwvaDE+PGRpdj7lj5HluIPkuo4gOiAyMDI1LTA1LTIwIDAwOjI3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lJ/mhI/kurr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F8529C09D41C94B8C8C2ED1DF4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