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6:1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312290CBB438D9AEA65B72E701E4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12290CBB438D9AEA65B72E701E4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XRgdC60L7QsiDQt9Cw0Y/QstC40LssINGH0YLQviDQtdCy0YDQvtC/0LXQudGB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INC/0L7Qu9C40YLQuNC60Lgg0YXQvtGC0Y/RgiDCq9C+0LHQu9C+0LzQsNGC0Ywg0KDQ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NGOINCy0L4g0LLRgdC10LzCuyDigJMg0JrQvtC80LzQtdGA0YHQsNC90YLRi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CAwMTozNTo1NzwvZGl2PjxkaXY+5p2l5rqQIDo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12290CBB438D9AEA65B72E701E4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