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393D12667D76C59591FC50A44F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93D12667D76C59591FC50A44F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KQg0Lgg0KHQqNCQINC/0YDQvtGA0LDQsdCw0YLRi9Cy0LDRjtGCINC90L7QstGL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C80LXQvSDQt9Cw0LrQu9GO0YfQtdC90L3Ri9C80Lgg0L/QviDRhNC+0YDQvNGD0LvQ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0LXQstGP0YLRjCDQvdCwINC00LXQstGP0YLRjMK7IOKAkyDQmtC+0LzQvNC10YDRgdCw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LjwvaDE+PGRpdj7lj5HluIPkuo4gOiAyMDI1LTA1LTIwIDAyOjAyOjA0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lJ/mhI/k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93D12667D76C59591FC50A44F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