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1:0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5A00C765550D58DFA850AE87B9C9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5A00C765550D58DFA850AE87B9C9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T0LvQsNCy0L3Ri9C1INC30LDRj9Cy0LvQtdC90LjRjyDQn9GD0YLQuNC90LAg0L/Qv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C0L7Qs9Cw0Lwg0YLQtdC70LXRhNC+0L3QvdC+0LPQviDRgNCw0LfQs9C+0LLQvtGA0LAg0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RgNCw0LzQv9C+0LwuPC9oMT48ZGl2PuWPkeW4g+S6jiA6IDIwMjUtMDUtMjAgMDE6MTE6M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eUn+aEj+S6uuaKpT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5A00C765550D58DFA850AE87B9C9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