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B89D128F7D3818B5C9BAB3A001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B89D128F7D3818B5C9BAB3A001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rRgNCw0LjQvdGB0LrQuNC1INCy0L7QuNC90Ysg0YEg0LDQvNC/0YPRgtCw0Yb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CDQv9C+0LTQvdGP0LvQuNGB0Ywg0L3QsCDQrdCy0LXRgNC10YHRgiAtINC40YH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C+INC90LXRgdC+0LrRgNGD0YjQuNC80L7RgdGC0LggLSBaTi51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OSAyMDoyMzowMDwvZGl2PjxkaXY+5p2l5rqQIDog44CK6ZW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B89D128F7D3818B5C9BAB3A001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