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D5824D6E87B60866EE04285FB5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D5824D6E87B60866EE04285FB5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DQv9GA0LXRgiDQk9Cw0YDRgNC4INCf0L7RgtGC0LXRgNCwINC4INCY0LPRgNGL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GB0YLQvtC70L7QsiAtINCyINCg0KQg0L3QsNGI0LvQuCDRgtCw0Lwg0L/RgNC+0L/Q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00YMg0YfQsNC50LvQtNGE0YDQuCAtIFpOLnV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IwOjM1OjQ0PC9kaXY+PGRpdj7mnaXmupAgOiDjgIrplZ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D5824D6E87B60866EE04285FB5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