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27835E6DC31D4FC8EA5C0A30B5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27835E6DC31D4FC8EA5C0A30B5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vtC40LfQstC+0LTRgdGC0LLQviDQtNGA0L7QvdC+0LIg0LIg0JrQuNGC0LDQ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0g0LPQvtGC0L7QstC40YLRgdGPINC6INC30LDQv9GD0YHQutGDINC90L7QstC+0LP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YHQv9C40LvQvtGC0L3QuNC60LAgLSBaTi51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SAyMDozNzo0MDwvZGl2PjxkaXY+5p2l5rqQIDog44CK6ZW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27835E6DC31D4FC8EA5C0A30B5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